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правка</w:t>
      </w:r>
    </w:p>
    <w:p>
      <w:pPr>
        <w:pStyle w:val="Normal"/>
        <w:ind w:firstLine="709"/>
        <w:jc w:val="center"/>
        <w:rPr/>
      </w:pPr>
      <w:r>
        <w:rPr/>
        <w:t>по итогам комплексных проверок, проведенных в 2014 год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68" w:leader="none"/>
          <w:tab w:val="left" w:pos="1260" w:leader="none"/>
        </w:tabs>
        <w:ind w:left="0" w:firstLine="709"/>
        <w:jc w:val="both"/>
        <w:rPr/>
      </w:pPr>
      <w:r>
        <w:rPr/>
        <w:t>Выявление уровня сформированности в ДОУ комплекса условий, обеспечивающих реализацию законодательства в области образования (нормативно-правовых, программно-методических, кадровых, материально-технически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68" w:leader="none"/>
        </w:tabs>
        <w:ind w:left="0" w:firstLine="709"/>
        <w:jc w:val="both"/>
        <w:rPr/>
      </w:pPr>
      <w:r>
        <w:rPr/>
        <w:t>Выявление соответствия деятельности ДОУ в условиях перехода на федеральный государственный стандарт дошкольного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68" w:leader="none"/>
        </w:tabs>
        <w:ind w:left="0" w:firstLine="709"/>
        <w:jc w:val="both"/>
        <w:rPr/>
      </w:pPr>
      <w:r>
        <w:rPr/>
        <w:t xml:space="preserve">Выработка предложений по совершенствованию деятельности ДОУ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</w:rPr>
        <w:t>Методы инспектиров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анализ документации, просмотренных мероприятий, режимных моментов, наблюдения, беседы с сотрудниками, родителями и детьми, анкетировани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зучаемые вопрос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правленческая деятельность администрации по созданию условий для реализации законодательства в области образования.</w:t>
      </w:r>
    </w:p>
    <w:p>
      <w:pPr>
        <w:pStyle w:val="Normal"/>
        <w:ind w:left="16" w:firstLine="709"/>
        <w:rPr/>
      </w:pPr>
      <w:r>
        <w:rPr/>
        <w:t>1.1. Управление образовательным процессом</w:t>
      </w:r>
    </w:p>
    <w:p>
      <w:pPr>
        <w:pStyle w:val="Normal"/>
        <w:ind w:left="360" w:firstLine="709"/>
        <w:rPr/>
      </w:pPr>
      <w:r>
        <w:rPr/>
        <w:t>а) нормативно-правовое обеспечение,</w:t>
      </w:r>
    </w:p>
    <w:p>
      <w:pPr>
        <w:pStyle w:val="Normal"/>
        <w:ind w:left="360" w:firstLine="709"/>
        <w:rPr/>
      </w:pPr>
      <w:r>
        <w:rPr/>
        <w:t>б) структура управления,</w:t>
      </w:r>
    </w:p>
    <w:p>
      <w:pPr>
        <w:pStyle w:val="Normal"/>
        <w:ind w:left="360" w:firstLine="709"/>
        <w:rPr/>
      </w:pPr>
      <w:r>
        <w:rPr/>
        <w:t>г) формирование контингента воспитанников и его сохранение.</w:t>
      </w:r>
    </w:p>
    <w:p>
      <w:pPr>
        <w:pStyle w:val="Normal"/>
        <w:ind w:left="360" w:firstLine="709"/>
        <w:rPr/>
      </w:pPr>
      <w:r>
        <w:rPr/>
        <w:t xml:space="preserve">Д) планирование, контрольно- аналитическая деятельность </w:t>
      </w:r>
    </w:p>
    <w:p>
      <w:pPr>
        <w:pStyle w:val="Normal"/>
        <w:ind w:left="360" w:firstLine="709"/>
        <w:rPr/>
      </w:pPr>
      <w:r>
        <w:rPr/>
        <w:t>1.2. Организация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432" w:firstLine="709"/>
        <w:rPr/>
      </w:pPr>
      <w:r>
        <w:rPr/>
        <w:t>образовательная программа ДОУ, годово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432" w:firstLine="709"/>
        <w:rPr/>
      </w:pPr>
      <w:r>
        <w:rPr/>
        <w:t>формы организации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432" w:firstLine="709"/>
        <w:rPr/>
      </w:pPr>
      <w:r>
        <w:rPr/>
        <w:t>расписа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/>
        <w:t>1.3. Программно-методическое обеспеч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/>
        <w:t>1.4. Кадровое обеспечение: образование и квалификация, система повышения квалификации педработни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5. Деятельность по охране труда и гражданской обороне.</w:t>
      </w:r>
    </w:p>
    <w:p>
      <w:pPr>
        <w:pStyle w:val="Normal"/>
        <w:ind w:firstLine="709"/>
        <w:rPr/>
      </w:pPr>
      <w:r>
        <w:rPr/>
        <w:t>1.6. Материально-технические и медико-социальные условия пребывания детей в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firstLine="709"/>
        <w:rPr/>
      </w:pPr>
      <w:r>
        <w:rPr/>
        <w:t>организация питания и материально-технические условия для пребывани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firstLine="709"/>
        <w:rPr/>
      </w:pPr>
      <w:r>
        <w:rPr/>
        <w:t>физкультурно – оздоровите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ind w:left="252" w:firstLine="709"/>
        <w:rPr/>
      </w:pPr>
      <w:r>
        <w:rPr/>
        <w:t>медицинское обслуживание.</w:t>
      </w:r>
    </w:p>
    <w:p>
      <w:pPr>
        <w:pStyle w:val="Normal"/>
        <w:ind w:firstLine="709"/>
        <w:jc w:val="both"/>
        <w:rPr/>
      </w:pPr>
      <w:r>
        <w:rPr/>
        <w:t xml:space="preserve">1.6. Организация медико-психолого-педагогического сопровождения детей. Взаимодействие взрослых и детей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7.  Взаимодействие с социумом.</w:t>
      </w:r>
    </w:p>
    <w:p>
      <w:pPr>
        <w:pStyle w:val="Normal"/>
        <w:ind w:firstLine="709"/>
        <w:jc w:val="both"/>
        <w:rPr/>
      </w:pPr>
      <w:r>
        <w:rPr/>
        <w:t>1.8. Оценка содержания и методов воспитания и обучения, реализуемых в ДОУ, оценка родителей, взаимодействие с детьми, развитие детей в различных видах деятельности в групп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Членами комиссии использовались следующие методы: анализ документации, просмотренных мероприятий, режимных моментов, наблюдения, беседы с сотрудниками, родителями и детьми, анкетирование.</w:t>
      </w:r>
    </w:p>
    <w:p>
      <w:pPr>
        <w:pStyle w:val="Normal"/>
        <w:ind w:firstLine="709"/>
        <w:jc w:val="both"/>
        <w:rPr/>
      </w:pPr>
      <w:r>
        <w:rPr/>
        <w:t>В ходе проверок были выявлено, что ДОУ в своей деятельности руководствуются Конституцией Российской Федерации, федеральными законами, указами и распоряжениями Президента Российской Федерации, законом РФ «Об образовании», решениями соответствующего органа управления образованием, Законом Алтайского края «Об образовании в Алтайском крае», Типовым положением о дошкольном образовательном учреждении, иными нормативными правовыми  актами Российской Федерации, нормативными правовыми актами Алтайского края и органов местного самоуправления города Рубцовска, договором между ДОУ и родителями (законными представителями) и Уставом. Все учредительные документы имеются в налич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я детской жизнедеятельности в группах осуществляется с учетом возраста и пола детей. Учебная нагрузка соответствует требованиям новых Сан Пин.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09"/>
        <w:jc w:val="both"/>
        <w:rPr/>
      </w:pPr>
      <w:r>
        <w:rPr/>
        <w:t xml:space="preserve">Для организации жизнедеятельности в ДОУ имеются в наличии  соответствующее  технологическое оборудование, но в связи  с длительным  сроком  эксплуатации некоторое требует замены. 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09"/>
        <w:jc w:val="both"/>
        <w:rPr/>
      </w:pPr>
      <w:r>
        <w:rPr/>
        <w:t>В ходе проверки проведены: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09"/>
        <w:jc w:val="both"/>
        <w:rPr/>
      </w:pPr>
      <w:r>
        <w:rPr/>
        <w:t>- оценка программы развития учреждения, образовательной программы, соответствие их ФГОС,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09"/>
        <w:jc w:val="both"/>
        <w:rPr/>
      </w:pPr>
      <w:r>
        <w:rPr/>
        <w:t xml:space="preserve">- </w:t>
      </w:r>
      <w:r>
        <w:rPr>
          <w:rStyle w:val="S1"/>
          <w:bCs/>
          <w:color w:val="000000"/>
        </w:rPr>
        <w:t>о</w:t>
      </w:r>
      <w:r>
        <w:rPr>
          <w:color w:val="000000"/>
          <w:shd w:fill="FFFFFF" w:val="clear"/>
        </w:rPr>
        <w:t>ценка кадрового потенциала,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09"/>
        <w:jc w:val="both"/>
        <w:rPr/>
      </w:pPr>
      <w:r>
        <w:rPr/>
        <w:t xml:space="preserve">- </w:t>
      </w:r>
      <w:r>
        <w:rPr>
          <w:rStyle w:val="S1"/>
          <w:bCs/>
          <w:color w:val="000000"/>
        </w:rPr>
        <w:t>о</w:t>
      </w:r>
      <w:r>
        <w:rPr>
          <w:color w:val="000000"/>
          <w:shd w:fill="FFFFFF" w:val="clear"/>
        </w:rPr>
        <w:t xml:space="preserve">ценка содержания и методов воспитания и обучения, реализуемых в ДОУ, 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взаимодействие с детьми, развитие детей в различных видах деятельности и другое. </w:t>
      </w:r>
    </w:p>
    <w:p>
      <w:pPr>
        <w:pStyle w:val="Normal"/>
        <w:tabs>
          <w:tab w:val="clear" w:pos="708"/>
          <w:tab w:val="left" w:pos="254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Выводы, сделанные в ходе проверки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В целом </w:t>
      </w:r>
      <w:r>
        <w:rPr/>
        <w:t>в ДОУ создан комплекс условий, обеспечивающих реализацию законодательства в области образования.</w:t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/>
        <w:t>Созданы самые необходимые условия пребывания детей, организована образовательная деятельность.</w:t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>
          <w:u w:val="single"/>
        </w:rPr>
        <w:t>Но:</w:t>
      </w:r>
      <w:r>
        <w:rPr>
          <w:b/>
          <w:color w:val="000000"/>
        </w:rPr>
        <w:t xml:space="preserve"> ДОУ  не работает в режиме развития.</w:t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/>
        <w:t xml:space="preserve"> </w:t>
      </w:r>
      <w:r>
        <w:rPr/>
        <w:t>Выявленные нарушени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Не соответствует установленной форме журнал регистрации инструктажа по охране труда на рабочем мест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Перечень инструкций по охране труда для всех видов работ и должностей, действующих в учреждении, не утвержден руководителем, не согласован с председателем первичной профсоюзной организации.</w:t>
      </w:r>
    </w:p>
    <w:p>
      <w:pPr>
        <w:pStyle w:val="Normal"/>
        <w:numPr>
          <w:ilvl w:val="0"/>
          <w:numId w:val="1"/>
        </w:numPr>
        <w:autoSpaceDE w:val="false"/>
        <w:ind w:left="-357" w:firstLine="709"/>
        <w:jc w:val="both"/>
        <w:rPr/>
      </w:pPr>
      <w:r>
        <w:rPr/>
        <w:t>Отсутствует журнал учета инструкций по охране труда.</w:t>
      </w:r>
    </w:p>
    <w:p>
      <w:pPr>
        <w:pStyle w:val="Normal"/>
        <w:numPr>
          <w:ilvl w:val="0"/>
          <w:numId w:val="1"/>
        </w:numPr>
        <w:autoSpaceDE w:val="false"/>
        <w:ind w:left="-357" w:firstLine="709"/>
        <w:jc w:val="both"/>
        <w:rPr/>
      </w:pPr>
      <w:r>
        <w:rPr/>
        <w:t>Отсутствует журнал учета выдачи инструкци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22" w:leader="none"/>
        </w:tabs>
        <w:suppressAutoHyphens w:val="true"/>
        <w:ind w:left="-360" w:firstLine="709"/>
        <w:jc w:val="both"/>
        <w:rPr/>
      </w:pPr>
      <w:r>
        <w:rPr/>
        <w:t>Отсутствует перечень профессий и должностей с указание норм бесплатного получения  специальной одежды, специальной обуви и других средств  индивидуальной защиты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Специальная оценка условий труда не проводилась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Перечень документации и локальных актов учреждения, регламентирующих деятельность руководителя,  не противоречит законодательству РФ, но соответствует законодательной базе не в полной мере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Документация ведется на среднем уровне, ее информативность недостаточно высока, чаще носит формальный характер. Нет возможности выявить достоинства и эффективность труда руководителя и коллектива в цел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Представленные материалы и документы не в полной мере отражают результативность</w:t>
      </w:r>
      <w:r>
        <w:rPr>
          <w:color w:val="FF0000"/>
        </w:rPr>
        <w:t xml:space="preserve"> </w:t>
      </w:r>
      <w:r>
        <w:rPr/>
        <w:t>и качественную характеристику деятельности руководител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Календарное и перспективное планирование осуществляется  в соответствии с ФГТ, в планах отображена интеграция образовательных областей, режимные моменты образовательной деятельности, групповая деятельность, индивидуальная деятельность, самостоятельная деятельность, взаимодействие с родителям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 xml:space="preserve">Предметно-развивающая среда групп не в полной мере </w:t>
      </w:r>
      <w:r>
        <w:rPr>
          <w:color w:val="000000"/>
        </w:rPr>
        <w:t>отвечает требованиям программы, возрасту дет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-357" w:firstLine="709"/>
        <w:jc w:val="both"/>
        <w:rPr/>
      </w:pPr>
      <w:r>
        <w:rPr/>
        <w:t>Не все педагоги детского сада понимают и принимают целевые установки по развитию познавательной активности дошкольников по причине слабых теоретических знаний, слабом владении методами и приемами развития детей, низком уровне способностей строить взаимоотношения с детьми в логике субъект-субъектных отношений.</w:t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ind w:firstLine="709"/>
        <w:jc w:val="both"/>
        <w:rPr/>
      </w:pPr>
      <w:r>
        <w:rPr/>
        <w:t>Рекомендации</w:t>
      </w:r>
      <w:r>
        <w:rPr>
          <w:u w:val="single"/>
        </w:rPr>
        <w:t>:</w:t>
      </w:r>
    </w:p>
    <w:p>
      <w:pPr>
        <w:pStyle w:val="ListParagraph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нормативно-правовую базу в ДОУ в соответствии с современным законодательством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документацию в соответствие с  современными требованиями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аботу коллектива ДОУ на основе выводов контрольно-аналитической деятельности руководителя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боту коллектива ДОУ в едином ключе на основе поставленных целей и задач. 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разработать и реализовать план внесения изменений в образовательную программу дошкольного учреждения в соответствии с Федеральным государственным образовательным стандартом дошкольного образования. 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должна быть написана в соответствии с наличием приоритетных направлений дошкольного учреждения, поэтому рекомендуется доработать содержание данной части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екоторых разделов годового плана носят общий характер, нужно конкретизировать содержание работы, ответственных за проведение мероприятий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совместно с заместителем систематически осуществлять контроль за взаимодействием взрослых и детей в дошкольном учреждении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эстетическое оформление уголков для родителей  и их содержание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совершенствовать работу по созданию условий для самостоятельной исследовательской и аналитической деятельностей детей в образовательном процессе. 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изучить и при планировании и построении образовательного процесса постепенно осуществлять переход на формы работы в соответствии с ФГОС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заведующего по ВМР стимулировать педагогов в повышении уровня профессиональных компетентностей, оказывать консультативную и методическую помощь по вопросам организации воспитательно-образовательного процесса, проектировании предметно-развивающей среды в соответствии с ФГТ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предметно-развивающую среду в группах в соответствии с требованиями программы, возраста детей. При проектировании предметно-развивающей среды придерживаться принципов комплексного и гибкого зонирования, активности, динамичности. Продумать размещение комнатных растений в группах в соответствии с возрастом и с целью реализации программы в полном объеме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бразовательной деятельности применять дифференцированный подход, используя задания разного типа сложности, широко использовать такие методы и приемы по развитию познавательной активности, как элементарное экспериментирование, использование проблемно-поисков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учитывать возрастные и индивидуальные особенности воспитанников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богащению и пополнению развивающей образовательной среды в соответствии с ФГОС и требованиями программы «Детство» под редакцией Т.И.Бабаевой.</w:t>
      </w:r>
    </w:p>
    <w:p>
      <w:pPr>
        <w:pStyle w:val="ListParagraph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работу по тем направлениям, которые указали родители в своих ответах и пожеланиях (анкеты родителей). 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ям пройти курсовую переподготовк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5" w:hanging="97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4:00Z</dcterms:created>
  <dc:creator>User</dc:creator>
  <dc:description/>
  <cp:keywords/>
  <dc:language>en-US</dc:language>
  <cp:lastModifiedBy>User</cp:lastModifiedBy>
  <dcterms:modified xsi:type="dcterms:W3CDTF">2014-12-02T12:22:00Z</dcterms:modified>
  <cp:revision>2</cp:revision>
  <dc:subject/>
  <dc:title/>
</cp:coreProperties>
</file>